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ікунської ради при виконавчому комітет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ц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78"/>
      </w:tblGrid>
      <w:tr>
        <w:trPr>
          <w:trHeight w:val="660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Павлі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а опікунської р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Петрович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ериторіального центру соціального обслуговування (надання соціальних послуг) Прилуцької міськ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тупник голови опікунської р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Є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хіді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сектору підтримки сім’ї та координації надання соціальних послуг управління </w:t>
            </w:r>
            <w:bookmarkStart w:id="0" w:name="_Hlk169680109"/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 захисту населення Прилуцької міської ради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 опікунської ради.</w:t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л е н и    о п і к у н с ь к о ї    р а д 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силі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соціальної підтримки осіб з інвалідністю та постраждалих внаслідок Чорнобильської катастрофи управління соціального захисту населення міської р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Василівна 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юридичного відділу міської р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постійної депутатської комісії                        з гуманітарних пит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згодо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4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ЕНЮ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некомерційного підприємства „Прилуцький міський центр первинної медико-санітарної допомоги”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5:00Z</dcterms:created>
  <dc:creator>Гончаренко</dc:creator>
  <dc:description/>
  <cp:keywords/>
  <dc:language>en-US</dc:language>
  <cp:lastModifiedBy>Оргсектор Прилуцької міської ради</cp:lastModifiedBy>
  <dcterms:modified xsi:type="dcterms:W3CDTF">2025-05-02T05:27:00Z</dcterms:modified>
  <cp:revision>14</cp:revision>
  <dc:subject/>
  <dc:title/>
</cp:coreProperties>
</file>